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64" w:before="0" w:after="0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64" w:before="0" w:after="0"/>
        <w:contextualSpacing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1498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70" cy="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0000" r="-16667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SKO  VIJEĆ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LASA: 400-08/22-01/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86-26-01-22-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raždinske Toplice, 16. prosinca 2022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r a z l o ž e nj e 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ačuna Grada Varaždinskih Toplica za 2023. i Projekcije za 2024.-2025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 odredbom čl. 31. Zakona o proračunu (Narodne novine, broj 144/21) obrazloženje proračuna sastavni je dio proračuna Grada Varaždinskih Toplica za 2023. i projekcije za 2024.-2025. godinu, a sastoji se od obrazloženja općeg dijela, obrazloženja posebnog dijela i tabličnog pregleda sa ciljevima i pokazateljima uspješnosti programa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loženje Općeg dijela Proračuna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hodi su planirani u ukupnom iznosu 4.048.000,00 EUR-a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astavku se daje obrazloženje prihoda po pojedinim izvorim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hodi od poreza (61) planirani su u iznosu 1.574.000,00 EUR-a, a odnose se na porez i prirez na dohodak, poreze na imovinu (porez na promet nekretnina i porez na kuće za odmor) i porez na robu i usluge (porez na potrošnju)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moći (63) su planirane u ukupnom iznosu 1.219.000,00 EUR-a, a odnose se na: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omoći iz proračuna temeljem prijenosa EU sredstava: 740.000,00 EUR-a (za projekte izgradnje dječjeg vrtića, izgradnju dječjeg igrališta, projekt Grad na termalnoj vodi, projekt sanacije drvenog mosta u Tuhovcu) 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z tijela i institucija državnog i županijskog proračuna 320.000,00 EUR-a (Ministarstva: za program izgradnje cesta, za izgradnju javne rasvjete, za izgradnju rekreacijskog parka, za energetsku obnovu objekata u vlasništvu grada, za zaštitu spomenika kulture-rekonstrukcija obodnog zida Sv.Duha)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moć Dječjem vrtiću u iznosu od 7.000,00 EUR i Zavičajnom muzeju za projekte 29.000,00 EUR, iz Ministarstva, kao nenadležnog proračun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moć iz Državnog proračuna za sredstva fiskalnog izravnanja u iznosu 503.000,00 EUR, koja je po namjeni opći prihod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hodi od imovine (64) (prihodi od financijske imovine, prihodi od koncesija, prihodi od zakupa, prihodi od naknade za korištenje cestovnog pojasa,  prihodi od spomeničke rente) planirani su u iznosu 38.500,00 EUR-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ihodi od upravnih i administrativnih pristojbi, pristojbi po posebnim propisima i naknada (prihod od prodaje državnih biljega, prenamjena poljoprivrednog zemljišta, doprinos za šume, vodni doprinos, komunalni doprinos, komunalna naknada) planirani su u iznosu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5.000,00 EUR-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ihodi po posebnim propisima  kod proračunskih korisnika  planirani su: u Dječjem vrtiću  participacija roditelja i dr. 140.100,00 EUR, a u Zavičajnom muzeju prihod od ulaznica 8.000,00 EUR-a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prodaje robe i usluga, i prihodi od donacija (66) (naknada za obavljanje poslova za Hrvatske vode i sufinanciranje kapitalnih objekata) planirani su u iznosu 26.000,00 EUR-a, dok je proračunski korisnik Dječji vrtić planirao prihod od obavljanja usluga i prihod od donacija u iznosu 5.400,00 EUR-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azne, upravne mjere i ostali prihodi (68)  planirani su  u iznosu 5.000,00 EUR-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prodaje neproizvedene dugotrajne imovine (zemljišta) planirani su u iznosu 290.000,00 EUR-a, a prihodi od prodaje proizvedene dugotrajne imovine planirani su u iznosu 57.000,00 EUR-a (ošasna imovina)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 i izdaci planirani su u ukupnom iznosu 4.048.000,00 EUR-a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nastavku dajemo obrazloženje rashoda po pojedinim izvorima: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Rashodi za zaposlene (31) planirani su u ukupnom iznosu 2.606.100,00 EUR-a.- Odnose se na zaposlene u Jedinstvenom upravnom odjelu Grada, zaposlene u Zavičajnom muzeju Varaždinske Toplice  i zaposlene u Dječjem vrtiću „Tratinčica.“ Izvori financiranja su opći prihodi i primici i vlastiti prihodi JUO-a, a za proračunske korisnike opći prihodi i primici odnosno prihodi gradskog proračuna, te u manjem dijelu prihodi za posebne namjene koje ostvare proračunski korisnici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aterijalni rashodi (32) planirani su u ukupno iznosu 1.054.300,00 EUR-a. Odnose se na naknade troškova zaposlenima (dnevnice, prijevoz na posao, seminari i stručni ispiti) rashode za materijal i energiju (uredski materijal, namirnice u dječjem vrtiću, el.energija, plin, materijal za tekuće održavanje, sitni inventar, službena i radna odjeća), rashodi za usluge (usluge telefona, usluge tekućeg i investicijskog održavanja, usluge promidžbe i informiranja, komunalne usluge, intelektualne, računalne i druge usluge. Izvori financiranja su opći prihodi i primici kod JUO, te kod Zavičajnog muzeja dio iz prihoda za posebne namjene , dok proračunski korisnik Dječji vrtić planira izvršenje materijalnih rashoda iz prihoda za posebne namjene te vlastitih prihoda i donacija koje ostvari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Financijski rashodi (34) odnose se na usluge platnog prometa, zatezne kamate i ostale financijske rashode. Izvori financiranja su opći prihodi i primici, a kod proračunskih korisnika prihodi za posebne namjene koje ostvare. Planirani su u ukupnom iznosu 18.300,00 EUR-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Subvencije (35) su rashodi za subvencije poljoprivrednicima (stočarima i pčelarima, te subvencije privatnim dječjim vrtićima i obrtima za dadilje. Proračunski korisnici ne planiraju rashode za subvencije. Subvencije su planirane u ukupnom iznosu 74.000,00 EUR-a iz izvora općih prihod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Pomoći (36) planirane su u iznosi 81.000,00 EUR-a, a odnose se na sufinanciranje proračunskih i izvanproračunskih korisnika drugih proračuna kao što su: sufinanciranje projekta Županijske uprave za ceste, sufinanciranje programa u osnovnom  školstvu, sufinanciranje drugih  gradskih i općinskih vrtića.  Izvori financiranja su opći prihodi i prihodi od prodaje imovine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Naknade građanima i kućanstvima (37) planirane su u iznosu 146.000,00 EUR-a, a odnose se na naknade za socijalni program, te nabavu radnih bilježnica i drugog materijala kao pomoć roditeljima učenika osnovnih škola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stali rashodi (38) planirani su u ukupnom iznosu  528.100,00 EUR-a. Odnose na tekuće i kapitalne donacije za javne potrebe u kulturi, sportu, za organizacije civilnog društva, a isto tako i za kapitalne pomoći trgovačkim društvima u realizaciji određenih kapitalnih projekata (električna mreža u Smart kvartu). Proračunski korisnici nemaju planirane donacije. Također su na tom računu  planirana sredstva proračunske pričuve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Rashodi za nabavu nefinancijske imovine planirani su u ukupnom iznosu 1.061.900,00 EUR-a. Odnose se na nabavu uredskog namještaja, opreme i računalnih programa  i mopeda za Jedinstveni upravni odjel i opreme i programa  kod proračunskih korisnika, te za izgradnju kapitalnih projekata i dodatna ulaganja prema planu građenja komunalne, društvene i druge infrastrukture, odnosno projektu unapređenja stanovanja i razvoja zajednice. Planirani su iz izvora općih prihoda, prihoda od prodaje imovine, prihoda od pomoći i donacij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loženje Posebnog dijela Proraču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sebnom dijelu Proračuna izdaci su, sukladno organizacijskoj i programskoj klasifikaciji, raspoređeni  po korisnicima, odnosno programima, aktivnostima i  projektima, a iskazani po funkcijskoj klasifikaciji i izvorima financiranja te se, slijedom navedenog, daje sljedeće obrazloženje: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 001.  Glava 001 01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Izdaci Gradskog vijeća, Proslave Dana grada i financiranja političkih stranaka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su osnovni izdaci potrebni za funkcioniranje predstavničkog tijela, razvrstani po računima iz propisanog računskog plana, samo za osnovne potrebe funkcioniranja vijeća, i to: naknade vijećnicima i članovima odbora i povjerenstava, reprezentacija i izdaci protokol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u su, kao i prethodnih godina, planirane dotacije za redovan rad političkih stranaka, kao i izdaci za  proslavu i obilježavanje  Dana grada. Ukupan iznos planiranih sredstava je 109.000 EUR-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Izdaci  Gradonačelnice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o je ukupno 59.000,00 EUR-a, raspoređenih po računima računskog plana i to:  materijalni rashodi koji se odnose na izdatke plaće gradonačelnice,  reprezentaciju, izdaci protokola i drugi izdaci. U ovom su programu planirani i izdaci proračunske pričuve u visini od 7.000,00 EUR-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 002.  Glava 002 01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Upravna tijela  grada – financiranje osnovnih aktivnosti i zajedničkih rashoda jedinice lokalne samouprave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ovom su programu planirani su rashodi za zaposlene u Jedinstvenom upravnom odjelu (11 zaposlenih) u iznosu 282.300,00 EUR-a , od čega 13.000,00 EUR iz vlastitih prihoda,  te svi materijalni rashodi funkcioniranja upravnog tijela grada, a također i svi materijalni rashodi funkcioniranja jedinice lokalne samouprave. Rashodi  za materijal i energiju planirani su u iznosu 36.100,00 EUR-a, a u izdacima za usluge u iznosu 226.600,00 EUR-a planirane su: usluge telefona i pošte, usluge tekućeg i investicijskog održavanja objekata u vlasništvu grada, usluge promidžbe, usluge informiranja, komunalne usluge, intelektualne usluge koje podrazumijevaju i usluge izrade idejnih rješenja, planova i procjena potrebnih za prijavu projekata na natječaje, zatim računalne te grafičke, tiskarske i druge usluge. Ostali nespomenuti rashodi poslovanja planirani u iznosu 24.000,00 EUR-a, odnose se na naknade za premije osiguranja, članarine, sudske i javnobilježničke pristojbe, troškove sudskih postupaka, naknadu za zbrinjavanje miješanog komunalnog otpada te poticajnu naknadu za smanjenje količine miješanog komunalnog otpada i drugo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ođer je planirana i nabava opreme potrebne za rad i to uredske opreme i računala , prijevoznih sredstava (moped) i računalnog programa, ukupno 25.000,00 EUR-a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izvora općih prihoda planirano je 597.000,00 EUR-a, a iz vlastitih prihoda koje JUO ostvari obavljanjem obračuna i naplate naknade za uređenje voda  13.000,00 EUR-a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 su planirana sredstva u iznosu 610.000,00 EUR-a.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a 002 02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- Program održavanja komunalne infrastrukture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ovom  su razdjelu planirani izdaci održavanja komunalne infrastrukture na području Grada prema aktivnostima, a odnose se na materijalne troškove održavanja sustava atmosferske odvodnje, održavanje cesta i zimsku službu, potrošnju električne energije i održavanje javne rasvjete, održavanje javnih površina na kojima nije dopušten promet motornim vozilima, održavanje javnih zelenih površina, održavanje čistoće javnih površina, održavanje građevina, uređaja i predmeta javne namjene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i opseg poslova održavanja s procjenom troškova i potrebnim financijskim sredstvima utvrđen je Programom održavanja , a ukupan trošak planiran je u iznosu 434.000,00 EUR-a. Planirani izvori financiranja su opći prihodi i prihodi po posebnim namjenama – komunalna naknada, te vodni doprinos.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gram gradnje objekata i uređaja komunalne infrastrukture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2023. godini planirane su investicije: asfaltiranje i modernizacija dosad neasfaltiranih cesta unutar granica građevinskog područja u naseljima s područja Grada, uređenje prolaza između Duge ulice i Kralja Tomislava te sufinanciranje projekta koje provodi ŽUC, planira se rekonstrukcija  javne rasvjete u Ulici braće Radić , te modernizacija javne rasvjete zamjenom postojeće montažom novih energetski učinkovitih i ekološki prihvatljivih rasvjetnih tijela, planira se  izgradnja Rekreacijskog parka u Tuhovcu i sanacija drvenog mosta u Tuhovcu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projekti sa izvorima financiranja navedeni su u  Glavi 002 02  Posebnog dijela proračuna te su podastrijeti na donošenje u Programu građenja objekata i uređaja komunalne infrastrukture za 2023. godinu, planirani su u iznosu 930.000,00 EUR-a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Program gradnje objekta društvene i druge infrastrukture</w:t>
      </w:r>
      <w:r>
        <w:rPr>
          <w:rFonts w:cs="Arial" w:ascii="Arial" w:hAnsi="Arial"/>
          <w:sz w:val="22"/>
          <w:szCs w:val="22"/>
        </w:rPr>
        <w:t xml:space="preserve"> planira projektnu dokumentaciju za Dječji vrtić u Smart kvartu, ulaganje u infrastrukturu, objekte i domove u vlasništvu grada, te novi projekt Grad na termalnoj vodi Aquae Iasae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 kapitalne projekte planirani su izvori financiranja osim iz gradskog proračuna i potpore odnosno pomoći temeljem prijenosa sredstava  EU fondova ili  iz  Državnog proračuna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gradnje objekata društvene i druge infrastrukture planiran je u iznosu 355.000,00 EUR-a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gram Zaštite okoliš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lanirana su sredstva za deratizaciju što je zakonska obveza jedinice lokalne samouprave te za sufinanciranje veterinarsko-higijeničarske službe i brige za zaštitu životinja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02 03 Gospodarstvo i poljoprivreda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Program Poticanja razvoja poljoprivrede i poduzetniš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subvencije poljoprivrednicima  planirano je 16.000,00 EUR-a.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Program Vatrogasne službe i sigurnost 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obvezi Grada iz Zakona o vatrogastvu (Narodne novine, broj: 125/19, 114/22), za Vatrogasnu zajednicu Grada i DVD-a, planirano je u 2023. godini 110.000,00 EUR-a,  za redovnu djelatnost i nabavu opreme.  Ostale zakonske obveze jedinice lokalne samouprave odnose se na financiranje civilne zaštite u kojem je okviru planirano 1.000,00 EUR-a, dok je za financiranje Crvenog križa planirano 9.500,00 EUR-a, a za sufinanciranje Gorske službe spašavanja 2.000,00 EUR-a..  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02 05 Kultura i sport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rogrami kulture i sporta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im je programima planirano financiranje Zavičajnog muzeja Varaždinske Toplice, te sufinanciranje udruga i programa i projekata u kulturi te očuvanje kulturne baštine.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upni troškovi Zavičajnog muzeja planirani su prema sljedećem rasporedu: za redovitu djelatnost planirano je ukupno 90.000,00 EUR-a, od čega 82.000,00 EUR-a iz gradskog proračuna i 8.000,00 EUR-a prihoda od ulaznica, za projekt sanacijski radovi na zaštiti od vlage planirano je 35.000,00 EUR-a od čega 29.000,00 EUR-a iz Ministarstva kulture i 6.000,00 EUR-a iz gradskog proračuna,  za organizaciju Stručnog skupa Aquafesta  7.000,00 EUR-a iz gradskog proračuna. Ukupno je proračunski korisnik Zavičajni muzej u 2023. godini planirao rashode u iznosu 132.000,00 EUR-a, od čega potpora Ministarstva ukupno 29.000,00 EUR-a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kviru obavljanja redovne muzejske djelatnosti cilj programa je edukacija djece i mladih kroz organizaciju radionica i održavanje tematskih predavanja, te prezentiranje cjelokupne baštine i muzejske građe, kao i prikupljanje i briga o muzejskoj građi s ciljem podizanja što kvalitetnije kulturne ponude u funkciji turizma. Program Stručni skup “Termalna voda, jučer, danas, sutra/Aquafest 2023. predviđa prezentaciju i interpretaciju  kulturne, geološke i balneološke baštine u vidu znanstveno-stručnih predavanja s ciljem što kvalitetnijeg razvoja kulturnog turizma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financiranje javnih potreba u kulturi  planirano je 23.000,00 EUR-a a u programu   očuvanje kulturne baštine i zaštita spomenika kulture planirana su sredstva za sufinanciranje zaštite i očuvanja kulturnih dobara 13.000,00 EUR-a i višegodišnji kapitalni projekt Rekonstrukcija zida kod kapelice Sv. Duha  koji je prijavljen za potporu Ministarstva kulture a u 2023. godini  planira se ukupno 105.000,00 EUR-a.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kladno obvezi jedinice lokalne samouprave iz Zakona o sportu (Narodne novine, broj: 71/06, 150/08, 124/10, 124/11, 86/12, 94/13, 85/15, 19/16, 98/19, 47/20, 77/20), sport će se u 2023. godine financirati putem Zajednice sportskih udruga  iznosu 95.000,00 EUR-a, a za projekte i programe iz područja sporta planirano je 5.000,00 EUR-a.</w:t>
        <w:tab/>
        <w:t xml:space="preserve">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02 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zovan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Program predškolski odgoj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računskom korisniku Dječjem vrtiću „Tratinčica“ ovim financijskim planom planiraju se ukupni troškovi za redovnu djelatnost u iznosu 432.500,00 EUR-a, time da će dio tog iznosa u visini od 152.500,00 EUR-a, vrtić ostvariti putem prihoda od roditelja i drugih izvora (planirano u prihodima). Iz prihoda gradskog Proračuna planira se nadalje: iznos od 7.000,00 EUR-a  za financiranje male škole, 3.500,00 EUR-a za sufinanciranje rada stručnog suradnika logopeda te financiranje rada pomagača djeci predškolske dobi s posebnim potrebama (3 pomagača) u iznosu 37.500,00 EUR-a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snovni cilj programa redovne aktivnosti Dječjeg vrtića je podizanje kvalitete ranog i predškolskog odgoja kroz unapređenje odgojno-obrazovnog procesa koji doprinosi djetetovoj osobnoj, obrazovnoj i socijalnoj dobrobiti te njegovom cjelovitom razvoju, odgoju i učenju, i to stalnim i kvalitetnim usavršavanje odgojitelja i kreiranjem različitih projekata kojima će se odgovoriti na specifične potrebe djece, ali i lokalne zajednice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gram predškole provodi se za djecu koja nisu uključena u redovni program, a  radi razvijanja i unapređivanja tjelesnih, emocionalnih i spoznajnih potencijala djeteta u godini pred polazak u školu, te poticanje komunikacijskih vještina potrebnih za nove oblike učenja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inanciranje stručnog suradnika logopeda provodi se radi ranog uočavanja pokazatelja i smanjenja određenih poteškoća  u komunikacijskom i jezično-govornom razvoju djeteta, sa ciljem   stvaranja  preduvjeta da se smanji  pojavnost  jezično-govornih teškoća u vrtiću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pošljavanjem asistenata – pomagača osigurava se pružanje neposredne potpore djeci s teškoćama u razvoju  i  njihovo uključivanje  u programe odgoja i obrazovanja u cilju  uspješne socijalizacije i  podizanja razine njihovih obrazovnih postignuća i emocionalnog funkcioniranja, te im na taj način olakšati boravak u vrtiću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ufinanciranje vrtića drugih osnivača koje pohađaju djeca s područja grada (privatnog vrtića „Čarobno ogledalce“ Varaždinske Toplice i drugih vrtića) planira se u  iznosu od 60.000,00 EUR-a. Ujedno, planira se i financiranje pomagača djeci s posebnim potrebama i u ustanovama čiji osnivač nije Grad. 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- Program Sufinanciranje osnovnog školstva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amnine školskog prostora (sustav JPP) planira se 11.000,00 EUR-a, a za sufinanciranje programa u osnovnom školstvu (produženi boravak u OŠ VT i Svibovec i prijevoz učenika (OŠ Svibovec) i financiranje natjecanja i izvannastavnih aktivnosti, planira se izdvajanje ukupnog iznosa od 43.000,00 EUR-a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 se iznos od 40.000,00 EUR-a za sufinanciranje nabave radnih bilježnica i dodatnog materijala za učenike osnovnih škola na području grada , kao pomoć obiteljima i kućanstvima.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gram Visoko obrazovan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program podrazumijeva isplate za stipendije studentima po provedenom javnom natječaju sukladno mjerodavnim općim aktima Grada i Odluci gradonačelnice, a sve u iznosu  54.000,00 EUR-a.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gram sufinanciranja djelatnosti iz socijalne zaštite i drugih interesa građan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ovom programu planirana su sredstva za: pomoći građanima i kućanstvima (troškovi stanovanja i ostale naknade) 27.000,00 EUR-a te potpora; za novorođenu djecu 25.000,00 EUR-a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 se i sufinanciranje energetske obnove obiteljskih kuća u iznosu 13.000,00 EUR-a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Program Razvoj civilnog društv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 sufinanciranje rada udruga, organizacija civilnog društva i drugih korisnika koji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de programe i projekte od interesa za Grad Varaždinske Toplice, sufinanciranje programskih djelatnosti udruga proisteklih iz Domovinskog rata, kao i udruga angažiranih na promicanju socijalne skrbi i razvoja društva, kao i sufinanciranje udruga koje su od gospodarstvenog ili drugog interesa na Grad, te sufinanciranje ostalih programa koje provode udruge, a koji pridonose razvoju civilnog društva za opće dobro planirano je 28.000,00 EUR-a.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02 08  Unapređenje zajednice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gram prostorno uređenje i unapređenje stanovanj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ime se planiraju rashodi za izradu prostorno-planske dokumentacije u iznosu 8.000,00 EUR-a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lanira se Kapitalni projekt pod nazivom Stambeno naselje – SMART KVART, u svrhu provođenja programa demografskih mjera za poticanje rješavanja stambenog pitanja mladih obitelji, a u 2023. godini planira se kapitalna pomoć za električnu mrežu  te izrada prostorne i projektne dokumentacije izgradnje novog stambenog naselja na zemljištu darovanom od Republike Hrvatske ukupne površine  44.056 m2. Vrijednost investicije u 2023. godine planira se u iznosu 214.000,00 EUR-a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Program Poticanje razvoja turizm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 ovom programu planirani su rashodi za financiranje gradskih manifestacija u organizaciji Turističke zajednice, donacijom u iznosu 50.000,00 EUR-a  za provođenje  i sufinanciranje gradskih manifestacija (Fašnjak, Aqua fest, Lovrečevo, Topličke ljetne večeri, Martinje, Božićna priča i dr.)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iljevi i pokazatelji uspješnosti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 Tabličnom pregledu ovog Obrazloženja koji čini njegov sastavni dio daje se pregled programa i aktivnosti zajedno s ciljevima provedbe programa  i pokazateljima uspješnosti realizacije programa iz akta strateškog planiranja.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lijedom navedenog, utvrđuje se kako su Proračunom Grada Varaždinske Toplice za 2023. planirani prihodi  i primici u iznosu od 4.048.000,00 EUR-a, te su u tom jednakom iznosu planirani i ukupni proračunski rashodi i izdaci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40" w:leader="none"/>
          <w:tab w:val="left" w:pos="5805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PREDSJEDNICA GRADSKOG VIJEĆA</w:t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jubica Nofta, dipl. oec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3" w:gutter="0" w:header="708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1"/>
        <w:gridCol w:w="629"/>
        <w:gridCol w:w="936"/>
        <w:gridCol w:w="967"/>
        <w:gridCol w:w="1664"/>
        <w:gridCol w:w="539"/>
        <w:gridCol w:w="539"/>
        <w:gridCol w:w="539"/>
        <w:gridCol w:w="539"/>
        <w:gridCol w:w="3452"/>
        <w:gridCol w:w="741"/>
        <w:gridCol w:w="1016"/>
        <w:gridCol w:w="1016"/>
        <w:gridCol w:w="1016"/>
      </w:tblGrid>
      <w:tr>
        <w:trPr>
          <w:trHeight w:val="391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LOG 1.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PROJEKATA I AKTIVNOSTI S CILJEVIMA I POKAZATELJIM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ska klasifikacij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ska klasifikacij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ska klasifikacija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kazatelji rezultata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GRAMA/PROJEKTA/AKTIVNOST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3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jena 2024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jena 2025.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zdjel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v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a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/                     aktivnos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74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apređivanje gospodarskog razvoja i konkurentnosti Grada kroz snažnije ulaganje u razvoj turističkih potencijala, intenzivniji razvoj određenih oblika  poljoprivredne proizvodnje i jačanje poduzetničke djelatnosti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JERA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vlačenje novih investicija kroz uspostavljanje poduzetničke i zdravstveno-turističke zone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1601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426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krivrenost područja planovima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iranje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JERA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voj i unapređenje kulturne i turističke infrastrukture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7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-42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ećanje broja organiziranih posjeta Muzeju ,radionicama, edukaciji i ostalim programim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e Zavičajnog muzeja Varaždinske Toplice-redovna dj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,5,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0</w:t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07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ećanje broja organiziranih posjeta Muzeju ,radionicama, edukaciji i ostalim programim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M: Sanacijski radovi na zaštiti od vlag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200703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-3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ećanje dolazaka stručnjaka i gostiju za navedeni program, prezentacija i popularizacija baštine grad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ući projekt. ZM: Stručni skup Termalna voda jučer, danas,sutra/Aqua fest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udruga i  korisnika sredstav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e javnih potreba u kultur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9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štita sakralnih objekata i imovin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zaštite i očuvanja kulturnih dobar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20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4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eđenje objekata i uključenje u turističku ponud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na termalnoj vodi Aquae Iasa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09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štita kulturne baštin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obodnog zida kod kapelice Sv.Duh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JERA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.</w:t>
            </w:r>
          </w:p>
        </w:tc>
        <w:tc>
          <w:tcPr>
            <w:tcW w:w="110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apređenje kvalitete turističke ponude i usluga te stvaranje prepoznatljivosti Grada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7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varanje nove turističke ponud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gradskih manifestacija u organizaciji  T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JERA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ora razvoju obiteljskih poljoprivrednih gospodarstav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3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korisnika subvencij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poljoprivrednicima i poduzetnicim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ljšanje kvalitete života kroz razvoj infrastrukture, korištenje obnovljivih izvora energije te očuvanje okoliš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apređenje prometne infrastrukture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03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421,36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žina izgrađenih/rekonstr. ces.objek.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k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k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k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km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i rekonstrukcija cesta i ulica, nogostupa i pješačkih pov.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,5,6,7,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3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žina cesta  u k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ces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03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 saniranih mostov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drvenog mosta na rijeci Bednj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2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,3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ovi na održavanju/broj popravak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sustava atmosferske  odvodnj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JERA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2.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apređenje energetske infrastrukture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03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izgrađenih/rekonstruiranih rasvjetnih mjestai zamjene svjet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, rekonstrukcija, proširenje i modernizacija javne rasvjet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2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3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MO sa javnom rasvjetom/broj popravka godišnj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u svim mjesnim odborima: potrošnja i održavanj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1.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icanje upotrebe obnovljivih izvora energije i termalne vode</w:t>
            </w:r>
          </w:p>
        </w:tc>
      </w:tr>
      <w:tr>
        <w:trPr>
          <w:trHeight w:val="7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014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korisnika donacij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energetske obnove obiteljskih kuća i revitalizacije zaštićenih obiteljskih objeka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16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8,4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gradnja novog naselja kao demografska mjer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beno naselje SMART KVAR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JERA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2.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apređenje sustava  gospodarenja otpadom 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4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obuhvaćenih domaćinstava god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atizacija i druga zaštita okoliš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4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intervencija godišnj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o higijeničarska služba i briga o životinjam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2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vadratura održavanih površin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 na kojima nije dopušten promet mot.vozilim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2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vadratura zelenih površin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zelenih površi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2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vadratura održavanih javnih površin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javnih površi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</w:tr>
      <w:tr>
        <w:trPr>
          <w:trHeight w:val="6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građevina javne namjen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ađevina, uređaja i predmeta javne namjen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varanje preduvjeta za društveni razvoj lokalne zajednice kroz unapređenje društvenih aktivnosti te ulaganje u obrazovanje, kulturu i zdravstvo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ija odgojno-obrazovne infrastrukture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2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zgrada dječjeg vrtić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čji vrtić u Smart kvartu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,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-42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ećati obuhvat djece rane i predškoske dob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čji vrtić "Tratinčica" - redovna djelatnos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,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1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-32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djece u programu predškol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e programa Male škol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1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djece obuhvaćen programo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e rada stručnog suradnika/logoped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djece- polaznika drugih vrtić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boravka djece u vrtićima drugih osnivač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</w:tr>
      <w:tr>
        <w:trPr>
          <w:trHeight w:val="6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1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kšati djeci boravak i funkcioiranje u vrtiću i ustanov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pomagača djeci s pos. potrebama u vrtiću i drugim ustanovam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2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ršina novoizgrađenog prostora - m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,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am školskog prostora JPP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2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učenika OŠ u produženom boravku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ženi boravak, prijevoz, natjecanja i izvannastavne aktivnost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2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učenika/obitelji korisnik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nabave radnih bilježnica i dodatnog materijal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3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stipendija /broj zamolb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/6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/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/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/8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pendije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JERA 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apređenje zdravstvenih i socijalnih usluga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4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korisnika svih oblika pomoć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jalni program - naknade za trošak stanovanja i dru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4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korisnika naknad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a za novorođenča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22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ećanje broja specijalističkih ordinacij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rada ginekološke ambulante u V.Toplicam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R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3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icanje zdravstveno-rekreativnih aktivnosti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udruga članova zajednic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Zajednice športskih udrug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udruga i  korisnika sredstav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programa i projekta iz pod. sporta koje prov.udrug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72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200305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323,422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uređenih prostora/broj korisnika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30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60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60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600</w:t>
            </w:r>
          </w:p>
        </w:tc>
        <w:tc>
          <w:tcPr>
            <w:tcW w:w="3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ijski park Tuhovec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030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uređenih prostora/broj korisnika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ječjeg igrališta u Vrbicam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RA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1.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čanje kapaciteta za razvoj organizacija za razvoj civilnog društva, gradskih ustanva  i javne uprave</w:t>
            </w:r>
          </w:p>
        </w:tc>
      </w:tr>
      <w:tr>
        <w:trPr>
          <w:trHeight w:val="6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100001-1000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-3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sjednica gradskog vijeća/promjene lokalnih propis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an rad Gradskog vijeć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00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100101-1001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-38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ođenje odluka Gradskog vijeća/izvršavanje proračun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an rad Gradonačelnic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-42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predmeta u rješavanju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na tijela grada i upravljanje zajedničkim rashodim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03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većanje uređenih objekata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aganje u infrastrukturu, objekte i domove  u vlasništvu grad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14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programa/udrug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1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programa i projekata od interesa za opće dobro koje provode udrug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7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6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DVD-a uključenih u Zajednicu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ranje Vatrogasne zajednice grad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6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područja  MO ugoženih poplavo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aktivnosti civilne zaštit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6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korisnika humanitarne pomoć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aktivnosti Crvenog križ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06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projekata  obuhvaćenih financ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aktivnosti Gorske službe spašavanj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 vijećnika- sudionika u donošenju  akat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za rad političkih strana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EUKUPNO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48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48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5.00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76" w:right="851" w:gutter="0" w:header="708" w:top="1417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val="en-US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  <w:lang w:val="en-US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b/>
      <w:bCs/>
      <w:color w:val="FF0000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color w:val="FF0000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  <w:lang w:val="en-US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color w:val="FF0000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color w:val="FF0000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val="en-US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1:00Z</dcterms:created>
  <dc:creator>pc grad</dc:creator>
  <dc:description/>
  <cp:keywords/>
  <dc:language>en-US</dc:language>
  <cp:lastModifiedBy>Martina Loborec</cp:lastModifiedBy>
  <cp:lastPrinted>2022-12-19T08:05:00Z</cp:lastPrinted>
  <dcterms:modified xsi:type="dcterms:W3CDTF">2022-12-19T07:06:00Z</dcterms:modified>
  <cp:revision>5</cp:revision>
  <dc:subject/>
  <dc:title>OBRAZLOŽENJE UZ PRORAČUN GRADA VARAŽDINSKE TOPLICE ZA 2009</dc:title>
</cp:coreProperties>
</file>